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u w:val="single"/>
        </w:rPr>
        <w:t>PONENCIA 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 Teórico: aspectos relevantes acerca de la descentralización de los municipios. Algunos ejemplos de modelos de descentralización implementados en la Provincia de Buenos Aires: el caso del Fondo de Fortalecimiento de Políticas Sociales. </w:t>
      </w:r>
      <w:r>
        <w:rPr>
          <w:rFonts w:cs="Arial" w:ascii="Arial" w:hAnsi="Arial"/>
          <w:u w:val="single"/>
        </w:rPr>
        <w:t>Expositora</w:t>
      </w:r>
      <w:r>
        <w:rPr>
          <w:rFonts w:cs="Arial" w:ascii="Arial" w:hAnsi="Arial"/>
        </w:rPr>
        <w:t>: Lic. Natalia De Sio. (Agente de Modernización. Unidad de Coordinación de Proyectos de Innovación. Subsecretaría de la Gestión Pública de la Provincia de Buenos Aires)</w:t>
      </w:r>
    </w:p>
    <w:p>
      <w:pPr>
        <w:pStyle w:val="Normal"/>
        <w:ind w:firstLine="708"/>
        <w:jc w:val="both"/>
        <w:rPr>
          <w:rFonts w:ascii="Arial" w:hAnsi="Arial" w:cs="Arial"/>
        </w:rPr>
      </w:pPr>
      <w:r>
        <w:rPr>
          <w:rFonts w:cs="Arial" w:ascii="Arial" w:hAnsi="Arial"/>
          <w:b/>
          <w:u w:val="single"/>
        </w:rPr>
        <w:t>Sinopsis:</w:t>
      </w:r>
    </w:p>
    <w:p>
      <w:pPr>
        <w:pStyle w:val="TextBodyIndent"/>
        <w:rPr>
          <w:sz w:val="24"/>
        </w:rPr>
      </w:pPr>
      <w:r>
        <w:rPr>
          <w:sz w:val="24"/>
        </w:rPr>
        <w:t>En la presente ponencia se seleccionarán y desarrollarán conceptos teóricos, se analizarán diferentes modelos y experiencias acerca del tema objeto de estudio.</w:t>
      </w:r>
    </w:p>
    <w:p>
      <w:pPr>
        <w:pStyle w:val="Normal"/>
        <w:ind w:firstLine="708"/>
        <w:jc w:val="both"/>
        <w:rPr/>
      </w:pPr>
      <w:r>
        <w:rPr>
          <w:rFonts w:cs="Arial" w:ascii="Arial" w:hAnsi="Arial"/>
          <w:b/>
          <w:u w:val="single"/>
        </w:rPr>
        <w:t>Índice tentativo:</w:t>
      </w:r>
      <w:r>
        <w:rPr>
          <w:rFonts w:cs="Arial" w:ascii="Arial" w:hAnsi="Arial"/>
          <w:bCs/>
        </w:rPr>
        <w:t xml:space="preserve"> </w:t>
      </w:r>
      <w:r>
        <w:rPr>
          <w:rFonts w:cs="Arial" w:ascii="Arial" w:hAnsi="Arial"/>
        </w:rPr>
        <w:t xml:space="preserve">1-  Presentación del trabajo. 2- Conceptos involucrados 3-  Modelos de referencia. 4- Algunas experiencias llevadas a cabo en la Provincia de Buenos Aires. 5- Reflexiones fin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INDICE TEMATICO:</w:t>
      </w:r>
    </w:p>
    <w:p>
      <w:pPr>
        <w:pStyle w:val="Normal"/>
        <w:numPr>
          <w:ilvl w:val="0"/>
          <w:numId w:val="2"/>
        </w:numPr>
        <w:autoSpaceDE w:val="false"/>
        <w:jc w:val="both"/>
        <w:rPr>
          <w:rFonts w:ascii="Arial" w:hAnsi="Arial" w:cs="Arial"/>
          <w:b/>
          <w:b/>
          <w:color w:val="000000"/>
        </w:rPr>
      </w:pPr>
      <w:r>
        <w:rPr>
          <w:rFonts w:cs="Arial" w:ascii="Arial" w:hAnsi="Arial"/>
          <w:b/>
          <w:color w:val="000000"/>
        </w:rPr>
        <w:t>Introducción al concepto de descentralización. Antecedentes teóricos y puntos de vista sobre el tema.</w:t>
      </w:r>
    </w:p>
    <w:p>
      <w:pPr>
        <w:pStyle w:val="Normal"/>
        <w:numPr>
          <w:ilvl w:val="0"/>
          <w:numId w:val="2"/>
        </w:numPr>
        <w:autoSpaceDE w:val="false"/>
        <w:jc w:val="both"/>
        <w:rPr>
          <w:rFonts w:ascii="Arial" w:hAnsi="Arial" w:cs="Arial"/>
          <w:b/>
          <w:b/>
          <w:color w:val="000000"/>
        </w:rPr>
      </w:pPr>
      <w:r>
        <w:rPr>
          <w:rFonts w:cs="Arial" w:ascii="Arial" w:hAnsi="Arial"/>
          <w:b/>
          <w:color w:val="000000"/>
        </w:rPr>
        <w:t>Descentralización desde el punto de vista de la gestión operativa</w:t>
      </w:r>
    </w:p>
    <w:p>
      <w:pPr>
        <w:pStyle w:val="Normal"/>
        <w:numPr>
          <w:ilvl w:val="0"/>
          <w:numId w:val="2"/>
        </w:numPr>
        <w:autoSpaceDE w:val="false"/>
        <w:jc w:val="both"/>
        <w:rPr>
          <w:rFonts w:ascii="Arial" w:hAnsi="Arial" w:cs="Arial"/>
        </w:rPr>
      </w:pPr>
      <w:r>
        <w:rPr>
          <w:rFonts w:cs="Arial" w:ascii="Arial" w:hAnsi="Arial"/>
          <w:b/>
          <w:color w:val="000000"/>
        </w:rPr>
        <w:t>Políticas Sociales y descentralización en la Provincia de Buenos Aires: el caso del Fondo de Fortalecimiento de Políticas Social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ind w:left="360" w:hanging="0"/>
        <w:jc w:val="both"/>
        <w:rPr/>
      </w:pPr>
      <w:r>
        <w:rPr>
          <w:rFonts w:cs="Arial" w:ascii="Arial" w:hAnsi="Arial"/>
          <w:b/>
          <w:color w:val="000000"/>
        </w:rPr>
        <w:t>1. Introducción al concepto de descentralización. Antecedentes teóricos y puntos de vista sobre el tema.</w:t>
      </w:r>
    </w:p>
    <w:p>
      <w:pPr>
        <w:pStyle w:val="Normal"/>
        <w:autoSpaceDE w:val="false"/>
        <w:ind w:firstLine="357"/>
        <w:jc w:val="both"/>
        <w:rPr/>
      </w:pPr>
      <w:r>
        <w:rPr>
          <w:rFonts w:cs="Arial" w:ascii="Arial" w:hAnsi="Arial"/>
          <w:color w:val="000000"/>
        </w:rPr>
        <w:t>Cuando hablamos de modelos o enfoques de la descentralización en América Latina, desde el punto de vista de las políticas públicas, nos referimos (restricciones metodológicas mediante) básicamente a tres concepciones: a) la estatista o de refuncionalización del Estado, b) la descentralización como forma de desestatización o formula neoliberal y c) la concepción o enfoque de izquierda. Coraggio (1994), por su parte, plantea la existencia de dos enfoques principales, el primero denominado “proyecto neoliberal de descentralización”, en el cual predominan los ejes administrativos y económicos, siendo el primero el gran justificador del segundo, “ (...)[donde] se privilegia el nivel local del Estado (Municipio, Provincia) y se apoya su capacidad de administrar y gestionar servicios (...)[pero] esto ocurre en el contexto real de una reduccionismo estatal más que de un traspasamiento de recursos de un nivel a otro del Estado; y el</w:t>
      </w:r>
      <w:r>
        <w:rPr>
          <w:rFonts w:cs="Arial" w:ascii="Arial" w:hAnsi="Arial"/>
        </w:rPr>
        <w:t xml:space="preserve"> </w:t>
      </w:r>
      <w:r>
        <w:rPr>
          <w:rFonts w:cs="Arial" w:ascii="Arial" w:hAnsi="Arial"/>
          <w:color w:val="000000"/>
        </w:rPr>
        <w:t>segundo es el “enfoque democratizante de descentralización”, este último se vincula con el ideal de la llamada democracia participativa</w:t>
      </w:r>
      <w:r>
        <w:rPr>
          <w:rFonts w:cs="Arial" w:ascii="Arial" w:hAnsi="Arial"/>
        </w:rPr>
        <w:t xml:space="preserve">. </w:t>
      </w:r>
      <w:r>
        <w:rPr>
          <w:rFonts w:cs="Arial" w:ascii="Arial" w:hAnsi="Arial"/>
          <w:color w:val="000000"/>
        </w:rPr>
        <w:t xml:space="preserve"> (Rodríguez Vázquez, 2001).</w:t>
      </w:r>
    </w:p>
    <w:p>
      <w:pPr>
        <w:pStyle w:val="Normal"/>
        <w:autoSpaceDE w:val="false"/>
        <w:ind w:firstLine="357"/>
        <w:jc w:val="both"/>
        <w:rPr>
          <w:rFonts w:ascii="Arial" w:hAnsi="Arial" w:cs="Arial"/>
          <w:color w:val="000000"/>
        </w:rPr>
      </w:pPr>
      <w:r>
        <w:rPr>
          <w:rFonts w:cs="Arial" w:ascii="Arial" w:hAnsi="Arial"/>
          <w:color w:val="000000"/>
        </w:rPr>
        <w:t xml:space="preserve">En el contexto estatal luego de la crisis de 1929 y durante medio siglo posterior se detectó en América Latina, una expansión del modelo estado-céntrico de posguerra que impactó en los ritmos y características del desarrollo, así como en las modalidades de gestión en el ámbito de las políticas públicas. Durante ese período las políticas sociales se diferenciaron en dos direcciones: las prácticas de cobertura universal en sectores como educación y salud (contemplando mayoritariamente a los sectores de clase media) y la seguridad social tendiente a proteger las necesidades de los trabajadores organizados. La pobreza entonces, no constituía una característica central, sobre todo en Argentina, debido a la paulatina y masiva inclusión económica y las acciones destinadas a combatirla se referían a un asistencialismo limitado dentro del conjunto de políticas públicas. </w:t>
      </w:r>
    </w:p>
    <w:p>
      <w:pPr>
        <w:pStyle w:val="Normal"/>
        <w:autoSpaceDE w:val="false"/>
        <w:ind w:firstLine="357"/>
        <w:jc w:val="both"/>
        <w:rPr>
          <w:rFonts w:ascii="Arial" w:hAnsi="Arial" w:cs="Arial"/>
          <w:color w:val="000000"/>
        </w:rPr>
      </w:pPr>
      <w:r>
        <w:rPr>
          <w:rFonts w:cs="Arial" w:ascii="Arial" w:hAnsi="Arial"/>
          <w:color w:val="000000"/>
        </w:rPr>
        <w:t>El agotamiento de la matriz del modelo estado-céntrico (o de un activo rol del Estado) hacia mediados de los años ´70 marcaría un nuevo escenario caracterizado por las economías abiertas y la consolidación de los regímenes democráticos. Éste escenario se caracterizó por nuevas reglas de juego, donde no sólo se modificaron las fuerzas y los recursos de los principales actores, sino también la relación entre los estados y las sociedades al compás del sistema capitalista internacional.</w:t>
      </w:r>
    </w:p>
    <w:p>
      <w:pPr>
        <w:pStyle w:val="Normal"/>
        <w:autoSpaceDE w:val="false"/>
        <w:ind w:firstLine="357"/>
        <w:jc w:val="both"/>
        <w:rPr>
          <w:rFonts w:ascii="Arial" w:hAnsi="Arial" w:cs="Arial"/>
          <w:color w:val="000000"/>
        </w:rPr>
      </w:pPr>
      <w:r>
        <w:rPr>
          <w:rFonts w:cs="Arial" w:ascii="Arial" w:hAnsi="Arial"/>
          <w:color w:val="000000"/>
        </w:rPr>
        <w:t xml:space="preserve">Se produce entonces un paso del modelo “estado-céntrico” al modelo de “desestatización como forma neoliberal” que encontró en Argentina su forma más pura bajo el gobierno de Carlos Menem en la década del ´90 con la primera y segunda reforma del Estado. Esta nueva matriz se caracterizó por reducir el Estado a sus funciones mínimas, produciendo cambios tanto en el mercado de trabajo, en la distribución del ingreso como en el gasto social; desarticulando las acciones públicas y fortaleciendo la perspectiva economicista del ajuste fiscal, donde se privatizaron las empresas del Estado y se aceleró la descentralización de los sectores de políticas sociales a las provincias (sobre todo Salud y Educación). El gobierno nacional a la vez que apoyaba el ajuste fiscal a las mismas para que redujeran su déficit, les transfería los sistemas de salud y educación en su sentido político y administrativo  (Repetto, 2001). </w:t>
      </w:r>
    </w:p>
    <w:p>
      <w:pPr>
        <w:pStyle w:val="Normal"/>
        <w:autoSpaceDE w:val="false"/>
        <w:ind w:firstLine="357"/>
        <w:jc w:val="both"/>
        <w:rPr>
          <w:rFonts w:ascii="Arial" w:hAnsi="Arial" w:cs="Arial"/>
          <w:color w:val="000000"/>
        </w:rPr>
      </w:pPr>
      <w:r>
        <w:rPr>
          <w:rFonts w:cs="Arial" w:ascii="Arial" w:hAnsi="Arial"/>
          <w:color w:val="000000"/>
        </w:rPr>
        <w:t xml:space="preserve">Otros enfoques que no toman a la descentralización desde un punto de vista de “desestatización como forma neoliberal” nos afirman que existe una relación directamente proporcional entre los procesos de descentralización que se han llevado a cabo en América Latina y la consolidación de los procesos democráticos. Estos procesos descentralizadores, se relacionan  más a una lógica intrínseca del sistema político democrático: al haber elecciones en los gobiernos locales, y que éstos deban responder ante sus electores (y no solamente al gobierno central) ha producido una nueva distribución del poder más territorializada que ha cambiado la red de relaciones: económicas, políticas y administrativas en los distintos niveles de gobierno. Éste tipo de red de relaciones que puede denominarse como “relaciones intergubernamentales” (Jordana, 2001);  implica que existan dificultades para la toma de decisiones que involucran a distintos niveles de gobierno y provocan graves frenos al desarrollo de la descentralización. Ello puede conducir incluso a concluir que la descentralización sea percibida como un proceso en crisis; y que los ruidos entre los diferentes niveles gubernamentales pongan en riesgo la eficacia y eficiencia de las políticas públicas implementadas desde el Estado. </w:t>
      </w:r>
    </w:p>
    <w:p>
      <w:pPr>
        <w:pStyle w:val="Normal"/>
        <w:autoSpaceDE w:val="false"/>
        <w:ind w:firstLine="357"/>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rPr>
      </w:pPr>
      <w:r>
        <w:rPr>
          <w:rFonts w:cs="Arial" w:ascii="Arial" w:hAnsi="Arial"/>
          <w:b/>
          <w:color w:val="000000"/>
        </w:rPr>
        <w:t>2. Descentralización desde el punto de vista de la gestión operativa:</w:t>
      </w:r>
    </w:p>
    <w:p>
      <w:pPr>
        <w:pStyle w:val="Normal"/>
        <w:autoSpaceDE w:val="false"/>
        <w:ind w:left="357" w:hanging="0"/>
        <w:jc w:val="both"/>
        <w:rPr>
          <w:rFonts w:ascii="Arial" w:hAnsi="Arial" w:cs="Arial"/>
        </w:rPr>
      </w:pPr>
      <w:r>
        <w:rPr>
          <w:rFonts w:cs="Arial" w:ascii="Arial" w:hAnsi="Arial"/>
        </w:rPr>
        <w:t>Puede afirmarse primeramente, que los cambios introducidos en los modelos de organización y gestión estatal no han producido cambios significativos sobre las capacidades estatales para operar en el escenario social. El Estado actual sigue siendo un “Estado remanente” conformado por lo que quedó de décadas de ajustes y reestructuraciones, con acciones aisladas de reformas que no llegaron a alterar sus atributos básicos (Martinez Nogueira, 1998). Es por ello que se debe “repensar la acción estatal” tomando los siguientes enfoques para entender los tipos de gestión que se manifiestan dentro de la estructura estatal:</w:t>
      </w:r>
    </w:p>
    <w:p>
      <w:pPr>
        <w:pStyle w:val="Normal"/>
        <w:numPr>
          <w:ilvl w:val="3"/>
          <w:numId w:val="4"/>
        </w:numPr>
        <w:jc w:val="both"/>
        <w:rPr>
          <w:rFonts w:ascii="Arial" w:hAnsi="Arial" w:cs="Arial"/>
        </w:rPr>
      </w:pPr>
      <w:r>
        <w:rPr>
          <w:rFonts w:cs="Arial" w:ascii="Arial" w:hAnsi="Arial"/>
        </w:rPr>
        <w:t xml:space="preserve">Que la dicotomía entre el Estado y el Mercado como modos alternativos de coordinación estatal resultan excesivamente simplistas. Existen actualmente otros mecanismos que pueden sustituirlos o complementarlos como son las distintas formas asociativas en el plano público, privado o mixto, y fundamentalmente, el papel de la comunidad como actor social y el desarrollo de distintas redes para canalizar la acción colectiva. </w:t>
      </w:r>
    </w:p>
    <w:p>
      <w:pPr>
        <w:pStyle w:val="Normal"/>
        <w:numPr>
          <w:ilvl w:val="3"/>
          <w:numId w:val="4"/>
        </w:numPr>
        <w:jc w:val="both"/>
        <w:rPr/>
      </w:pPr>
      <w:r>
        <w:rPr>
          <w:rFonts w:cs="Arial" w:ascii="Arial" w:hAnsi="Arial"/>
        </w:rPr>
        <w:t xml:space="preserve">La noción de gobierno, entendido en un sentido organizacional y de atribución de capacidades decisorias respaldadas por “lo estatal”, deben abrir paso a un concepto más amplio que reconozca los productos de las políticas no sólo por los resultados de las acciones de </w:t>
      </w:r>
      <w:r>
        <w:rPr>
          <w:rFonts w:cs="Arial" w:ascii="Arial" w:hAnsi="Arial"/>
          <w:i/>
        </w:rPr>
        <w:t xml:space="preserve">un </w:t>
      </w:r>
      <w:r>
        <w:rPr>
          <w:rFonts w:cs="Arial" w:ascii="Arial" w:hAnsi="Arial"/>
        </w:rPr>
        <w:t>sector público, sino por la coordinación de acciones e interacciones entre diferentes actores.</w:t>
      </w:r>
    </w:p>
    <w:p>
      <w:pPr>
        <w:pStyle w:val="Normal"/>
        <w:numPr>
          <w:ilvl w:val="3"/>
          <w:numId w:val="4"/>
        </w:numPr>
        <w:jc w:val="both"/>
        <w:rPr>
          <w:rFonts w:ascii="Arial" w:hAnsi="Arial" w:cs="Arial"/>
        </w:rPr>
      </w:pPr>
      <w:r>
        <w:rPr>
          <w:rFonts w:cs="Arial" w:ascii="Arial" w:hAnsi="Arial"/>
        </w:rPr>
        <w:t>Deben rescatarse los aportes de la teoría de la organización que condicionan los diseños estructurales y los estilos de gestión al contexto organizacional (problemáticas, concepciones en uso, competencia y conflicto entre actores, recursos sociales) y a las estrategias (políticas y comportamientos organizacionales) (Martinez Nogueira, 200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Podríamos definir que existen 10 estilos de gestión que responden al modelo descentralizador</w:t>
      </w:r>
      <w:r>
        <w:rPr>
          <w:rStyle w:val="FootnoteCharacters"/>
          <w:rStyle w:val="FootnoteAnchor"/>
          <w:rFonts w:cs="Arial" w:ascii="Arial" w:hAnsi="Arial"/>
        </w:rPr>
        <w:footnoteReference w:id="2"/>
      </w:r>
      <w:r>
        <w:rPr>
          <w:rFonts w:cs="Arial" w:ascii="Arial" w:hAnsi="Arial"/>
        </w:rPr>
        <w:t xml:space="preserve"> del Estado:</w:t>
      </w:r>
    </w:p>
    <w:p>
      <w:pPr>
        <w:pStyle w:val="Normal"/>
        <w:ind w:left="708" w:hanging="0"/>
        <w:jc w:val="both"/>
        <w:rPr>
          <w:rFonts w:ascii="Arial" w:hAnsi="Arial" w:cs="Arial"/>
        </w:rPr>
      </w:pPr>
      <w:r>
        <w:rPr>
          <w:rFonts w:cs="Arial" w:ascii="Arial" w:hAnsi="Arial"/>
        </w:rPr>
        <w:t>- Gestión integrada territorialmente.</w:t>
      </w:r>
    </w:p>
    <w:p>
      <w:pPr>
        <w:pStyle w:val="Normal"/>
        <w:ind w:left="708" w:hanging="0"/>
        <w:jc w:val="both"/>
        <w:rPr>
          <w:rFonts w:ascii="Arial" w:hAnsi="Arial" w:cs="Arial"/>
        </w:rPr>
      </w:pPr>
      <w:r>
        <w:rPr>
          <w:rFonts w:cs="Arial" w:ascii="Arial" w:hAnsi="Arial"/>
        </w:rPr>
        <w:t>- Gestión operacional participada.</w:t>
      </w:r>
    </w:p>
    <w:p>
      <w:pPr>
        <w:pStyle w:val="Normal"/>
        <w:ind w:left="708" w:hanging="0"/>
        <w:jc w:val="both"/>
        <w:rPr>
          <w:rFonts w:ascii="Arial" w:hAnsi="Arial" w:cs="Arial"/>
        </w:rPr>
      </w:pPr>
      <w:r>
        <w:rPr>
          <w:rFonts w:cs="Arial" w:ascii="Arial" w:hAnsi="Arial"/>
        </w:rPr>
        <w:t>- Gestión controlada socialmente.</w:t>
      </w:r>
    </w:p>
    <w:p>
      <w:pPr>
        <w:pStyle w:val="Normal"/>
        <w:ind w:left="708" w:hanging="0"/>
        <w:jc w:val="both"/>
        <w:rPr>
          <w:rFonts w:ascii="Arial" w:hAnsi="Arial" w:cs="Arial"/>
        </w:rPr>
      </w:pPr>
      <w:r>
        <w:rPr>
          <w:rFonts w:cs="Arial" w:ascii="Arial" w:hAnsi="Arial"/>
        </w:rPr>
        <w:t>- Gestión desconcentrada.</w:t>
      </w:r>
    </w:p>
    <w:p>
      <w:pPr>
        <w:pStyle w:val="Normal"/>
        <w:ind w:left="708" w:hanging="0"/>
        <w:jc w:val="both"/>
        <w:rPr>
          <w:rFonts w:ascii="Arial" w:hAnsi="Arial" w:cs="Arial"/>
        </w:rPr>
      </w:pPr>
      <w:r>
        <w:rPr>
          <w:rFonts w:cs="Arial" w:ascii="Arial" w:hAnsi="Arial"/>
        </w:rPr>
        <w:t>- Gestión transferida y conjunta.</w:t>
      </w:r>
    </w:p>
    <w:p>
      <w:pPr>
        <w:pStyle w:val="Normal"/>
        <w:ind w:left="708" w:hanging="0"/>
        <w:jc w:val="both"/>
        <w:rPr>
          <w:rFonts w:ascii="Arial" w:hAnsi="Arial" w:cs="Arial"/>
        </w:rPr>
      </w:pPr>
      <w:r>
        <w:rPr>
          <w:rFonts w:cs="Arial" w:ascii="Arial" w:hAnsi="Arial"/>
        </w:rPr>
        <w:t>- Gestión en re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a. </w:t>
      </w:r>
      <w:r>
        <w:rPr>
          <w:rFonts w:cs="Arial" w:ascii="Arial" w:hAnsi="Arial"/>
          <w:b/>
        </w:rPr>
        <w:t>Gestión integrada territorialmente:</w:t>
      </w:r>
      <w:r>
        <w:rPr>
          <w:rFonts w:cs="Arial" w:ascii="Arial" w:hAnsi="Arial"/>
        </w:rPr>
        <w:t xml:space="preserve"> está fundada en el ajuste muto en el nivel operacional: no se modifican los arreglos organizacionales existentes, pero se crean mecanismos especiales de integración y de coordinación a nivel local. Éste tipo de gestión es relevante en el ámbito geográfico, dado que el territorio implica una determinada dotación y dinámica de recursos, formas de vida y configuración institucional y social. En él se producen transacciones de todo tipo dando un sentido espacial a los mercados y una localización a los contenidos y a los procesos de formulación e implementación de las políticas públicas. La acción con orientación territorial exige mayor horizontalidad en las interacciones y un debilitamiento de las fronteras entre competencias y jurisdicciones: es ejecutada por múltiples organizaciones pertenecientes a distintos niveles de gobierno y al sector privado, así como a la iniciativa social.</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b. Gestión Operacional participada:</w:t>
      </w:r>
      <w:r>
        <w:rPr>
          <w:rFonts w:cs="Arial" w:ascii="Arial" w:hAnsi="Arial"/>
        </w:rPr>
        <w:t xml:space="preserve"> las organizaciones de la sociedad civil están asumiendo de manera más activa la prestación de servicios a la comunidad. Debido a ello, puede identificarse un tránsito de acciones que se trabajaban paralelamente o con independencia hacia acciones integradas a políticas públicas, participando en áreas que estaban solamente reservadas al Estado. Ésta evolución ha dado lugar a experiencias en que las organizaciones sociales se han convertido, con financiamiento total o parcial del Estado, en agentes e la integración productiva. Es decir, las organizaciones comunitarias son incorporadas como protagonistas en la ejecución de programas de asistencia y de promoción social. Las ONGs tienen una importancia especial en la implementación de los programas sociales aportando metodologías participativas y transfiriendo modos de acción.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c.  Gestión desconcentrada:</w:t>
      </w:r>
      <w:r>
        <w:rPr>
          <w:rFonts w:cs="Arial" w:ascii="Arial" w:hAnsi="Arial"/>
        </w:rPr>
        <w:t xml:space="preserve"> consiste en la atribución de capacidades decisorias a los niveles subordinados de las organizaciones del sector público. Implica cambios profundos, con modificaciones en las estructuras, procedimientos y culturas organizacionales. Si bien su propósito es aumentar la eficiencia en la gestión y su acercamiento a los ámbitos donde se manifiestan los problemas y se expresan las necesidades, la desconcentración tiene consecuencias sobre la participación y la articulación interinstitucional. Si bien en su forma más elemental, consiste en la delegación de funciones administrativas, en otros casos llegan a la identificación local de las necesidades, a la elaboración de los programas de acción. En estos casos, la existencia de organizaciones sociales y de mecanismos de coordinación puede contribuir a una mayor flexibilidad en la gestión, a la orientación por la demanda y a la convergencia de esfuerzos de diferentes actores. La desconcentración puede realizarse como una etapa en la devolución a los actores locales de la toma de decisiones públicas, con participación de las autoridades regionales en la determinación de prioridades y en la discusión sobre las políticas y los modos de acción institucional. Al facilitar el diálogo con los diferentes espacios institucionales se constituye como un facilitador y condición </w:t>
      </w:r>
      <w:r>
        <w:rPr>
          <w:rFonts w:cs="Arial" w:ascii="Arial" w:hAnsi="Arial"/>
          <w:i/>
        </w:rPr>
        <w:t>sine qua non</w:t>
      </w:r>
      <w:r>
        <w:rPr>
          <w:rFonts w:cs="Arial" w:ascii="Arial" w:hAnsi="Arial"/>
        </w:rPr>
        <w:t xml:space="preserve"> para la descentralización, al provocar modificaciones sustanciales en la funcionalidad y en los modos de operación. </w:t>
      </w:r>
    </w:p>
    <w:p>
      <w:pPr>
        <w:pStyle w:val="WWTextoindependiente31"/>
        <w:tabs>
          <w:tab w:val="clear" w:pos="708"/>
          <w:tab w:val="left" w:pos="90" w:leader="none"/>
          <w:tab w:val="right" w:pos="5400" w:leader="none"/>
        </w:tabs>
        <w:spacing w:lineRule="auto" w:line="240"/>
        <w:rPr>
          <w:rFonts w:ascii="Arial" w:hAnsi="Arial" w:cs="Arial"/>
          <w:i w:val="false"/>
          <w:i w:val="false"/>
          <w:color w:val="000000"/>
          <w:sz w:val="24"/>
        </w:rPr>
      </w:pPr>
      <w:r>
        <w:rPr>
          <w:rFonts w:cs="Arial"/>
          <w:i w:val="false"/>
          <w:color w:val="000000"/>
          <w:sz w:val="24"/>
        </w:rPr>
      </w:r>
    </w:p>
    <w:p>
      <w:pPr>
        <w:pStyle w:val="Normal"/>
        <w:ind w:left="708" w:hanging="0"/>
        <w:jc w:val="both"/>
        <w:rPr/>
      </w:pPr>
      <w:r>
        <w:rPr>
          <w:rFonts w:cs="Arial" w:ascii="Arial" w:hAnsi="Arial"/>
          <w:b/>
        </w:rPr>
        <w:t>d. Gestión transferida y conjunta:</w:t>
      </w:r>
      <w:r>
        <w:rPr>
          <w:rFonts w:cs="Arial" w:ascii="Arial" w:hAnsi="Arial"/>
        </w:rPr>
        <w:t xml:space="preserve"> la transferencia de funciones a los niveles regionales, provinciales o locales de gobierno es un proceso que enfrenta incertidumbres y tensiones por problemas políticos y de capacidad a nivel provincial y local, dando lugar a una nueva forma de relacionarse intergubernamentalmente. Es por ello que la descentralización se convierte en una compleja operación política que supone negociaciones, asunción de responsabilidades, aprendizajes, etc. Es por ello que el valor de la democratización es revalorizar la capacidad  de gestión del nivel local y no dar lugar a una transferencia abrupta, sino a crear las condiciones suficientes para asegurar que esos objetivos se logren y que no se refuercen las orientaciones patrmonialísticas o clientelísticas. Es por ello que en ésta modalidad de gestión se adoptan políticas de construcción de capacidades locales para la prestación de servic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e. Gestión por devolución:</w:t>
      </w:r>
      <w:r>
        <w:rPr>
          <w:rFonts w:cs="Arial" w:ascii="Arial" w:hAnsi="Arial"/>
        </w:rPr>
        <w:t xml:space="preserve"> este tipo de experiencia se refiere a que ciertas funciones estatales han sido atribuidas a organizaciones de la sociedad civil. El estado financia acciones que, dentro de las líneas de política establecidas, resultan de la iniciativa de grupos sociales, que en su mayor parte cuentan con la participación de organizaciones no gubernamentales o de empresas de técnicos en el apoyo a su formulación. Otra forma de devolución se realiza a través de la definición por la comunidad de las prioridades para la asignación de recursos para el financiamiento de proyectos locales, o para la determinación de las líneas de investigación. Por otra parte, hay experiencias de renuncia del estado a la prestación de ciertos servicios públicos, facultando a organizaciones sociales para el manejo de recursos recaudados por el estado. La auditoría social es otro procedimiento de “empoderamiento” de  los ciudadanos.</w:t>
      </w:r>
    </w:p>
    <w:p>
      <w:pPr>
        <w:pStyle w:val="Normal"/>
        <w:ind w:left="708" w:hanging="0"/>
        <w:jc w:val="both"/>
        <w:rPr>
          <w:rFonts w:ascii="Arial" w:hAnsi="Arial" w:cs="Arial"/>
        </w:rPr>
      </w:pPr>
      <w:r>
        <w:rPr>
          <w:rFonts w:cs="Arial" w:ascii="Arial" w:hAnsi="Arial"/>
        </w:rPr>
        <w:t>Éste tipo de gestión presenta potencialidades y problemas, es decir, requiere de una identificación previa de las funciones irrenunciables por parte del estado, la concertación con actores sociales sobre la redistribución de tareas, la disponibilidad de mecanismos para el seguimiento, incentivos adecuados y acciones de desarrollo de capacidad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f. Gestión en red: </w:t>
      </w:r>
      <w:r>
        <w:rPr>
          <w:rFonts w:cs="Arial" w:ascii="Arial" w:hAnsi="Arial"/>
        </w:rPr>
        <w:t>constituye una modalidad de gestión asociada al permitir la integración de aportes diferenciados en el marco de la cooperación y no de la competencia. Son recursos para la coordinación de transacciones entre organizaciones y al interior de éstas. Son conjuntos de actores en relación, con intercambios cuya naturaleza, intensidad y consecuencias son específicos a cada red.</w:t>
      </w:r>
    </w:p>
    <w:p>
      <w:pPr>
        <w:pStyle w:val="Normal"/>
        <w:ind w:left="708" w:hanging="0"/>
        <w:jc w:val="both"/>
        <w:rPr>
          <w:rFonts w:ascii="Arial" w:hAnsi="Arial" w:cs="Arial"/>
        </w:rPr>
      </w:pPr>
      <w:r>
        <w:rPr>
          <w:rFonts w:cs="Arial" w:ascii="Arial" w:hAnsi="Arial"/>
        </w:rPr>
      </w:r>
    </w:p>
    <w:p>
      <w:pPr>
        <w:pStyle w:val="Normal"/>
        <w:autoSpaceDE w:val="false"/>
        <w:ind w:firstLine="357"/>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rPr>
      </w:pPr>
      <w:r>
        <w:rPr>
          <w:rFonts w:cs="Arial" w:ascii="Arial" w:hAnsi="Arial"/>
          <w:b/>
        </w:rPr>
        <w:t xml:space="preserve">3. </w:t>
      </w:r>
      <w:r>
        <w:rPr>
          <w:rFonts w:cs="Arial" w:ascii="Arial" w:hAnsi="Arial"/>
          <w:b/>
          <w:color w:val="000000"/>
        </w:rPr>
        <w:t>Políticas Sociales y descentralización en la Provincia de Buenos Aires: el caso del Fondo de Fortalecimiento de Políticas Sociales: el caso del Fondo de Fortalecimiento de Políticas Sociales.</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 xml:space="preserve">Respecto a la descentralización de recursos, el Ministerio es pionero en la descentralización directa de recursos a través de la Ley 13.163; donde se coparticipó a los municipios de una parte de impuesto a las ganancias e inmobiliario rural, donde el MDH (a través del Ministerio de Economía) gira en forma directa los fondos a los municipios. El monto girado depende del coeficiente de vulnerabilidad social, que se aplicó a través de la resolución Ministerial 25/04, donde cada municipio obtiene un porcentaje del fondo de acuerdo a indicadores tomados de fuentes oficiales (INDEC, NBI, EPH, etc). El </w:t>
      </w:r>
      <w:r>
        <w:rPr>
          <w:rFonts w:cs="Arial" w:ascii="Arial" w:hAnsi="Arial"/>
          <w:i/>
        </w:rPr>
        <w:t>Fondo de Fortalecimiento de Programas Sociales</w:t>
      </w:r>
      <w:r>
        <w:rPr>
          <w:rFonts w:cs="Arial" w:ascii="Arial" w:hAnsi="Arial"/>
        </w:rPr>
        <w:t xml:space="preserve"> constituyó la primera experiencia de “descentralización efectiva de recursos” a los niveles de gobierno municipal, en busca de mejorar sus capacidades técnicas para el desarrollo de políticas sociales en concordancia con las que viene llevando a cabo el Ministerio de Desarrollo Humano. Las mismas, se basan en los principios de profundo respeto a los derechos humanos y al </w:t>
      </w:r>
      <w:r>
        <w:rPr>
          <w:rFonts w:cs="Arial" w:ascii="Arial" w:hAnsi="Arial"/>
          <w:bCs/>
        </w:rPr>
        <w:t>desarrollo humano</w:t>
      </w:r>
      <w:r>
        <w:rPr>
          <w:rFonts w:cs="Arial" w:ascii="Arial" w:hAnsi="Arial"/>
        </w:rPr>
        <w:t xml:space="preserve"> </w:t>
      </w:r>
      <w:r>
        <w:rPr>
          <w:rFonts w:cs="Arial" w:ascii="Arial" w:hAnsi="Arial"/>
          <w:bCs/>
        </w:rPr>
        <w:t>integra</w:t>
      </w:r>
      <w:r>
        <w:rPr>
          <w:rFonts w:cs="Arial" w:ascii="Arial" w:hAnsi="Arial"/>
        </w:rPr>
        <w:t xml:space="preserve">l, con la decisión de promover el tránsito del concepto de “sujeto beneficiario” de programas asistenciales, al de “sujeto de derechos”.En el marco de la </w:t>
      </w:r>
      <w:r>
        <w:rPr>
          <w:rFonts w:cs="Arial" w:ascii="Arial" w:hAnsi="Arial"/>
          <w:bCs/>
        </w:rPr>
        <w:t>descentralización y la integralidad</w:t>
      </w:r>
      <w:r>
        <w:rPr>
          <w:rFonts w:cs="Arial" w:ascii="Arial" w:hAnsi="Arial"/>
        </w:rPr>
        <w:t xml:space="preserve"> planteada, se propone unificar los dispositivos de abordaje territorial (Directores de región de la Dirección Provincial de Descentralización y articulación regional de la Subsecretaría de Coordinación Operativa y  Delegados Departamentales de la Dirección Provincial de Coordinación Departamental de la Subsecretaría de Minoridad) a fin de alcanzar la construcción de una acción articulada e integrada en función de la aplicación de la normativa provincial </w:t>
      </w:r>
      <w:r>
        <w:rPr>
          <w:rStyle w:val="FootnoteCharacters"/>
          <w:rStyle w:val="FootnoteAnchor"/>
          <w:rFonts w:cs="Arial" w:ascii="Arial" w:hAnsi="Arial"/>
        </w:rPr>
        <w:footnoteReference w:id="3"/>
      </w:r>
      <w:r>
        <w:rPr>
          <w:rFonts w:cs="Arial" w:ascii="Arial" w:hAnsi="Arial"/>
        </w:rPr>
        <w:t xml:space="preserve"> .</w:t>
      </w:r>
    </w:p>
    <w:p>
      <w:pPr>
        <w:pStyle w:val="Normal"/>
        <w:ind w:firstLine="708"/>
        <w:jc w:val="both"/>
        <w:rPr/>
      </w:pPr>
      <w:r>
        <w:rPr>
          <w:rFonts w:cs="Arial" w:ascii="Arial" w:hAnsi="Arial"/>
        </w:rPr>
        <w:t xml:space="preserve">Desde el </w:t>
      </w:r>
      <w:r>
        <w:rPr>
          <w:rFonts w:cs="Arial" w:ascii="Arial" w:hAnsi="Arial"/>
          <w:b/>
        </w:rPr>
        <w:t>punto de vista de las políticas sociales</w:t>
      </w:r>
      <w:r>
        <w:rPr>
          <w:rFonts w:cs="Arial" w:ascii="Arial" w:hAnsi="Arial"/>
        </w:rPr>
        <w:t xml:space="preserve"> llevadas a cabo por el Ministerio de Desarrollo Humano de la provincia de Buenos Aires; se intenta dotar de un sentido democratizante al concepto de “descentralización”, creando instancias de participación democrática y “refuncionalizando al estado” al descongestionarlo  permitiendo su eficiencia, fomentando el desarrollo de  sus capacidades locales. El sentido básico de la descentralización es convertir al Estado que se tiene a sí mismo por objeto, en un Estado para la gente. Tal vuelco implica desarrollar el concepto de “Estado al servicio de la gente”, donde la prestación descentralizada de políticas sociales pueda hacerlo eficiente y que  adquiera un sentido concreto para la ciudadanía. </w:t>
      </w:r>
    </w:p>
    <w:p>
      <w:pPr>
        <w:pStyle w:val="Normal"/>
        <w:jc w:val="both"/>
        <w:rPr>
          <w:rFonts w:ascii="Arial" w:hAnsi="Arial" w:cs="Arial"/>
        </w:rPr>
      </w:pPr>
      <w:r>
        <w:rPr>
          <w:rFonts w:cs="Arial" w:ascii="Arial" w:hAnsi="Arial"/>
        </w:rPr>
        <w:t>Respecto a la estrategia alimentaria del MDH, la misma tiende a la Seguridad Alimentaria, que es el derecho de todos los habitantes a disponer de una alimentación adecuada y suficiente. Los municipios deben ser los que diseñen las estrategias de implementación porque la alimentación por sí sola no garantiza el acceso a la ciudadanía. Con respecto al tránsito de beneficiarios a sujetos de derechos, es una obligación del Estado de reparar y sustituir los derechos. Implica e importa el empoderamiento de personas que le deben dar herramientas para recuperar elementos simbólicos y cómo acercar a cada uno de los beneficiarios de los programas para que el Estado tome responsabilidad de reparar esos derechos. En el marco de la intervención nutricional, se están implementando programas que integren a la familia y desarrollando políticas integrales tomando al hogar como unidad. Se está buscando diferenciar un programa alimentario del programa de déficit nutricional, como una prioridad para las  madres con hijos menores de dos años; promover a la familia para combatir el riesgo nutricional y la necesidad de la promoción educativa; promover los buenos hábitos alimentarios con importancia para el desarrollo local y para las prácticas que sostengan el capital social. Se está logrando llegar al registro único de beneficiarios y a la nominalidad (junto con educación) de los comedores y se está trabajando con el ingreso ciudadano para los niños con posibilidad dentro del presupuesto para ello.</w:t>
      </w:r>
      <w:r>
        <w:rPr>
          <w:rStyle w:val="FootnoteCharacters"/>
          <w:rStyle w:val="FootnoteAnchor"/>
          <w:rFonts w:cs="Arial" w:ascii="Arial" w:hAnsi="Arial"/>
        </w:rPr>
        <w:footnoteReference w:id="4"/>
      </w:r>
    </w:p>
    <w:p>
      <w:pPr>
        <w:pStyle w:val="Normal"/>
        <w:jc w:val="both"/>
        <w:rPr/>
      </w:pPr>
      <w:r>
        <w:rPr>
          <w:rFonts w:cs="Arial" w:ascii="Arial" w:hAnsi="Arial"/>
        </w:rPr>
        <w:tab/>
        <w:t>En el marco de la descentralización y la integralidad planteada, se propuso unificar los dispositivos de abordaje territorial (Directores de región de la Dirección Provincial de Descentralización y articulación regional de la Subsecretaría de Coordinación Operativa y  Delegados Departamentales de la Dirección Provincial de Coordinación Departamental de la Subsecretaría de Minoridad) a fin de alcanzar la construcción de una acción articulada e integrada en función de la aplicación de la normativa provinci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ineamientos para el desarrollo de estrategias municipales de políticas sociales:</w:t>
      </w:r>
    </w:p>
    <w:p>
      <w:pPr>
        <w:pStyle w:val="TextBodyIndent"/>
        <w:ind w:hanging="0"/>
        <w:rPr/>
      </w:pPr>
      <w:r>
        <w:rPr>
          <w:sz w:val="24"/>
        </w:rPr>
        <w:t>Como contrapartida a la descentralización de recursos y profundizando una visión integral por parte del Ministerio de Desarrollo Humano de la provincia, los Municipios debieron comprometerse a:</w:t>
      </w:r>
    </w:p>
    <w:p>
      <w:pPr>
        <w:pStyle w:val="TextBodyIndent"/>
        <w:ind w:hanging="0"/>
        <w:rPr>
          <w:sz w:val="24"/>
        </w:rPr>
      </w:pPr>
      <w:r>
        <w:rPr>
          <w:sz w:val="24"/>
        </w:rPr>
      </w:r>
    </w:p>
    <w:p>
      <w:pPr>
        <w:pStyle w:val="TextBodyIndent"/>
        <w:numPr>
          <w:ilvl w:val="0"/>
          <w:numId w:val="1"/>
        </w:numPr>
        <w:jc w:val="left"/>
        <w:rPr>
          <w:sz w:val="24"/>
        </w:rPr>
      </w:pPr>
      <w:r>
        <w:rPr>
          <w:sz w:val="24"/>
        </w:rPr>
        <w:t>Convocar y constituir un equipo local interdisciplinario e interinstitucional  para la ejecución de los proyectos financiados por el Fondo, cuyas funciones serán  planificar, desarrollar y evaluar la implementación de los mismos.</w:t>
      </w:r>
    </w:p>
    <w:p>
      <w:pPr>
        <w:pStyle w:val="TextBodyIndent"/>
        <w:ind w:hanging="0"/>
        <w:rPr>
          <w:sz w:val="24"/>
        </w:rPr>
      </w:pPr>
      <w:r>
        <w:rPr>
          <w:sz w:val="24"/>
        </w:rPr>
      </w:r>
    </w:p>
    <w:p>
      <w:pPr>
        <w:pStyle w:val="TextBodyIndent"/>
        <w:numPr>
          <w:ilvl w:val="0"/>
          <w:numId w:val="1"/>
        </w:numPr>
        <w:jc w:val="left"/>
        <w:rPr>
          <w:sz w:val="24"/>
        </w:rPr>
      </w:pPr>
      <w:r>
        <w:rPr>
          <w:sz w:val="24"/>
        </w:rPr>
        <w:t xml:space="preserve">Formular proyectos que incluyan los ejes rectores del Fondo: </w:t>
      </w:r>
    </w:p>
    <w:p>
      <w:pPr>
        <w:pStyle w:val="TextBodyIndent"/>
        <w:numPr>
          <w:ilvl w:val="0"/>
          <w:numId w:val="6"/>
        </w:numPr>
        <w:jc w:val="left"/>
        <w:rPr>
          <w:sz w:val="24"/>
        </w:rPr>
      </w:pPr>
      <w:r>
        <w:rPr>
          <w:sz w:val="24"/>
        </w:rPr>
        <w:t>Seguridad alimentaria</w:t>
      </w:r>
    </w:p>
    <w:p>
      <w:pPr>
        <w:pStyle w:val="TextBodyIndent"/>
        <w:numPr>
          <w:ilvl w:val="0"/>
          <w:numId w:val="6"/>
        </w:numPr>
        <w:jc w:val="left"/>
        <w:rPr>
          <w:sz w:val="24"/>
        </w:rPr>
      </w:pPr>
      <w:r>
        <w:rPr>
          <w:sz w:val="24"/>
        </w:rPr>
        <w:t>Promoción y Protección de los Derechos de niños, niñas y adolescentes en situación de vulnerabilidad social.</w:t>
      </w:r>
    </w:p>
    <w:p>
      <w:pPr>
        <w:pStyle w:val="TextBodyIndent"/>
        <w:ind w:hanging="0"/>
        <w:rPr>
          <w:sz w:val="24"/>
        </w:rPr>
      </w:pPr>
      <w:r>
        <w:rPr>
          <w:sz w:val="24"/>
        </w:rPr>
      </w:r>
    </w:p>
    <w:p>
      <w:pPr>
        <w:pStyle w:val="TextBodyIndent"/>
        <w:numPr>
          <w:ilvl w:val="0"/>
          <w:numId w:val="1"/>
        </w:numPr>
        <w:jc w:val="left"/>
        <w:rPr>
          <w:sz w:val="24"/>
        </w:rPr>
      </w:pPr>
      <w:r>
        <w:rPr>
          <w:sz w:val="24"/>
        </w:rPr>
        <w:t>Articular las actividades con las Subsecretarías de Coordinación Operativa y Minoridad  que intervienen en la ejecución de las mencionadas políticas:</w:t>
      </w:r>
    </w:p>
    <w:p>
      <w:pPr>
        <w:pStyle w:val="TextBodyIndent"/>
        <w:numPr>
          <w:ilvl w:val="1"/>
          <w:numId w:val="1"/>
        </w:numPr>
        <w:rPr>
          <w:sz w:val="24"/>
        </w:rPr>
      </w:pPr>
      <w:r>
        <w:rPr>
          <w:sz w:val="24"/>
        </w:rPr>
        <w:t>Facilitando la inclusión, propiciando el acceso a bienes, servicios y derechos de todos los ciudadanos.</w:t>
      </w:r>
    </w:p>
    <w:p>
      <w:pPr>
        <w:pStyle w:val="TextBodyIndent"/>
        <w:numPr>
          <w:ilvl w:val="1"/>
          <w:numId w:val="1"/>
        </w:numPr>
        <w:rPr>
          <w:sz w:val="24"/>
        </w:rPr>
      </w:pPr>
      <w:r>
        <w:rPr>
          <w:sz w:val="24"/>
        </w:rPr>
        <w:t>Previniendo, anticipándose a la violación de derechos y reparando los vulnerados, estableciendo mecanismos que permitan mantener incluido al ciudadano en el sistema social.</w:t>
      </w:r>
    </w:p>
    <w:p>
      <w:pPr>
        <w:pStyle w:val="TextBodyIndent"/>
        <w:numPr>
          <w:ilvl w:val="1"/>
          <w:numId w:val="1"/>
        </w:numPr>
        <w:rPr>
          <w:sz w:val="24"/>
        </w:rPr>
      </w:pPr>
      <w:r>
        <w:rPr>
          <w:sz w:val="24"/>
        </w:rPr>
        <w:t xml:space="preserve">Promoviendo la participación ciudadana y la superación de los modelos clientelares, ofreciendo diferentes recursos articulados acorde a las verdaderas necesidades de la comunidad. </w:t>
      </w:r>
    </w:p>
    <w:p>
      <w:pPr>
        <w:pStyle w:val="TextBodyIndent"/>
        <w:numPr>
          <w:ilvl w:val="1"/>
          <w:numId w:val="1"/>
        </w:numPr>
        <w:rPr>
          <w:sz w:val="24"/>
        </w:rPr>
      </w:pPr>
      <w:r>
        <w:rPr>
          <w:sz w:val="24"/>
        </w:rPr>
        <w:t xml:space="preserve">Protegiendo y atendiendo a las poblaciones excluidas y vulneradas  socialmente. </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note"/>
        <w:numPr>
          <w:ilvl w:val="0"/>
          <w:numId w:val="3"/>
        </w:numPr>
        <w:rPr>
          <w:rFonts w:ascii="Arial" w:hAnsi="Arial" w:cs="Arial"/>
          <w:sz w:val="24"/>
          <w:szCs w:val="24"/>
          <w:lang w:val="es-AR"/>
        </w:rPr>
      </w:pPr>
      <w:r>
        <w:rPr>
          <w:rFonts w:cs="Arial" w:ascii="Arial" w:hAnsi="Arial"/>
          <w:sz w:val="24"/>
          <w:szCs w:val="24"/>
          <w:lang w:val="es-AR"/>
        </w:rPr>
        <w:t>Documento de lineamientos del Fondo de Fortalecimientos de Programas Sociales, Ministerio de Desarrollo Humano, 2004.</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5"/>
        </w:numPr>
        <w:jc w:val="both"/>
        <w:rPr>
          <w:rFonts w:ascii="Arial" w:hAnsi="Arial" w:cs="Arial"/>
          <w:b/>
          <w:b/>
        </w:rPr>
      </w:pPr>
      <w:r>
        <w:rPr>
          <w:rFonts w:cs="Arial" w:ascii="Arial" w:hAnsi="Arial"/>
        </w:rPr>
        <w:t>Documento “Lineamientos  Conceptuales Para La Implementacion  Del Fondo De Fortalecimiento De Programas Sociales”, Ministerio de Desarrollo Humano, Febrero del 2004.</w:t>
      </w:r>
    </w:p>
    <w:p>
      <w:pPr>
        <w:pStyle w:val="TextBodyIndent"/>
        <w:rPr>
          <w:rFonts w:ascii="Arial" w:hAnsi="Arial" w:cs="Arial"/>
          <w:b/>
          <w:b/>
          <w:sz w:val="24"/>
        </w:rPr>
      </w:pPr>
      <w:r>
        <w:rPr>
          <w:rFonts w:cs="Arial"/>
          <w:b/>
          <w:sz w:val="24"/>
        </w:rPr>
      </w:r>
    </w:p>
    <w:p>
      <w:pPr>
        <w:pStyle w:val="TextBodyIndent"/>
        <w:numPr>
          <w:ilvl w:val="0"/>
          <w:numId w:val="7"/>
        </w:numPr>
        <w:rPr>
          <w:sz w:val="24"/>
        </w:rPr>
      </w:pPr>
      <w:r>
        <w:rPr>
          <w:sz w:val="24"/>
        </w:rPr>
        <w:t>Discurso de la Subsecretaria Operativa, Marisa Graham, en el FORO SOBRE ESTRATEGIA ALIMENTARIA DE LA PROVINCIA DE BUENOS AIRES, PANEL II: La ruta y el mapa de la exclusión alimentaria en la Argentina y en la Provincia de Buenos Aires. Del granero del mundo a los programas alimentarios, Jueves 16 de diciembre del 2004 – Teatro Argentino de la Ciudad de La Plata</w:t>
      </w:r>
    </w:p>
    <w:p>
      <w:pPr>
        <w:pStyle w:val="TextBodyIndent"/>
        <w:rPr>
          <w:sz w:val="24"/>
        </w:rPr>
      </w:pPr>
      <w:r>
        <w:rPr>
          <w:sz w:val="24"/>
        </w:rPr>
      </w:r>
    </w:p>
    <w:p>
      <w:pPr>
        <w:pStyle w:val="Normal"/>
        <w:numPr>
          <w:ilvl w:val="0"/>
          <w:numId w:val="7"/>
        </w:numPr>
        <w:autoSpaceDE w:val="false"/>
        <w:jc w:val="both"/>
        <w:rPr>
          <w:rFonts w:ascii="Arial" w:hAnsi="Arial" w:cs="Arial"/>
        </w:rPr>
      </w:pPr>
      <w:r>
        <w:rPr>
          <w:rFonts w:cs="Arial" w:ascii="Arial" w:hAnsi="Arial"/>
        </w:rPr>
        <w:t>Jordana, Jacint, (2001) “La influencia de las relaciones intergubernamentales en los procesos de descentralización en América Latina”, VI Congreso Internacional del CLAD, sobre la Reforma del Estado y de la Administración Pública, 5-9 de noviembre del 2001, Buenos Aires, Argentina.</w:t>
      </w:r>
    </w:p>
    <w:p>
      <w:pPr>
        <w:pStyle w:val="Normal"/>
        <w:numPr>
          <w:ilvl w:val="0"/>
          <w:numId w:val="7"/>
        </w:numPr>
        <w:autoSpaceDE w:val="false"/>
        <w:jc w:val="both"/>
        <w:rPr>
          <w:rFonts w:ascii="Arial" w:hAnsi="Arial" w:cs="Arial"/>
        </w:rPr>
      </w:pPr>
      <w:r>
        <w:rPr>
          <w:rFonts w:cs="Arial" w:ascii="Arial" w:hAnsi="Arial"/>
        </w:rPr>
        <w:t>Martínez Nogueira, Roberto (2000) “La gestión Pública: del diálogo crítico a la evaluación de la diversidad” , materia “Gestión Pública” Maestría en Administración y Políticas Públicas” , IV Promoción, año 2002. Universidad de San Andrés.</w:t>
      </w:r>
    </w:p>
    <w:p>
      <w:pPr>
        <w:pStyle w:val="Normal"/>
        <w:autoSpaceDE w:val="false"/>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petto, Fabián (2001) “Gestión Social en los Noventa: los casos de Argentina y Chile”, cap. 2, 3 y 4. </w:t>
      </w:r>
    </w:p>
    <w:p>
      <w:pPr>
        <w:pStyle w:val="Normal"/>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Rodríguez Vázquez,  (2001) “Impactos de la descentralización en la gestión municipal: clientelismo burocrático versus profesionalización. El caso del Área Metropolitana de Caracas, Venezuela”, VI Congreso Internacional del CLAD, sobre la Reforma del Estado y de la Administración Pública, 5-9 de noviembre del 2001, Buenos Aires, Argentina.</w:t>
      </w:r>
    </w:p>
    <w:p>
      <w:pPr>
        <w:pStyle w:val="TextBodyIndent"/>
        <w:rPr>
          <w:rFonts w:ascii="Arial" w:hAnsi="Arial" w:cs="Arial"/>
          <w:sz w:val="24"/>
        </w:rPr>
      </w:pPr>
      <w:r>
        <w:rPr>
          <w:rFonts w:cs="Arial"/>
          <w:sz w:val="24"/>
        </w:rPr>
      </w:r>
    </w:p>
    <w:p>
      <w:pPr>
        <w:pStyle w:val="TextBodyIndent"/>
        <w:rPr>
          <w:sz w:val="24"/>
        </w:rPr>
      </w:pPr>
      <w:r>
        <w:rPr>
          <w:sz w:val="24"/>
        </w:rPr>
      </w:r>
    </w:p>
    <w:p>
      <w:pPr>
        <w:pStyle w:val="Textoindependiente2"/>
        <w:jc w:val="right"/>
        <w:rPr>
          <w:smallCaps/>
        </w:rPr>
      </w:pPr>
      <w:hyperlink r:id="rId3">
        <w:r>
          <w:rPr>
            <w:rStyle w:val="InternetLink"/>
            <w:smallCaps/>
          </w:rPr>
          <w:t>volver al inicio</w:t>
        </w:r>
      </w:hyperlink>
    </w:p>
    <w:p>
      <w:pPr>
        <w:pStyle w:val="TextBodyIndent"/>
        <w:jc w:val="right"/>
        <w:rPr>
          <w:smallCaps/>
          <w:sz w:val="24"/>
        </w:rPr>
      </w:pPr>
      <w:r>
        <w:rPr>
          <w:smallCaps/>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ndiendo a la descentralización bajo el concepto teórico mencionado en el primer capítulo “en su sentido democratizante, creando instancias de participación democrática y “refuncionalizando al estado” al descongestionarlo  permitiendo su eficiencia y fomentando el desarrollo de  sus capacidades locales. El sentido básico de la descentralización es convertir al Estado que se tiene a sí mismo por objeto, en un Estado para la gente” (Rodriguez Vazquez, 2001) a su vez también tomamos el concepto de Jordana (2001) quien remarca la relación entre descentralización y afirmación de los procesos democráticos en América Latina donde hace hincapié en la red de relaciones: económicas, políticas y administrativas, que constituyen las “relaciones intergubernamentales” entre los distintos niveles de gobierno.</w:t>
      </w:r>
    </w:p>
  </w:footnote>
  <w:footnote w:id="3">
    <w:p>
      <w:pPr>
        <w:pStyle w:val="Footnote"/>
        <w:rPr/>
      </w:pPr>
      <w:r>
        <w:rPr>
          <w:rStyle w:val="FootnoteCharacters"/>
        </w:rPr>
        <w:footnoteRef/>
      </w:r>
      <w:r>
        <w:rPr/>
        <w:t xml:space="preserve"> </w:t>
      </w:r>
      <w:r>
        <w:rPr/>
        <w:t>Documento de lineamientos del Fondo de Fortalecimientos de Programas Sociales, Ministerio de Desarrollo Humano, 2004.</w:t>
      </w:r>
    </w:p>
  </w:footnote>
  <w:footnote w:id="4">
    <w:p>
      <w:pPr>
        <w:pStyle w:val="Normal"/>
        <w:jc w:val="both"/>
        <w:rPr/>
      </w:pPr>
      <w:r>
        <w:rPr>
          <w:rStyle w:val="FootnoteCharacters"/>
        </w:rPr>
        <w:footnoteRef/>
      </w:r>
      <w:r>
        <w:rPr>
          <w:sz w:val="16"/>
          <w:szCs w:val="16"/>
        </w:rPr>
        <w:t xml:space="preserve"> </w:t>
      </w:r>
      <w:r>
        <w:rPr>
          <w:sz w:val="16"/>
          <w:szCs w:val="16"/>
        </w:rPr>
        <w:t>Discurso de la Subsecretaria Operativa, Marisa Graham, en el FORO SOBRE ESTRATEGIA ALIMENTARIA DE LA PROVINCIA DE BUENOS AIRES, PANEL II: La ruta y el mapa de la exclusión alimentaria en la Argentina y en la Provincia de Buenos Aires. Del granero del mundo a los programas alimentarios, Jueves 16 de diciembre del 2004 – Teatro Argentino de la Ciudad de La Plata</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rPr>
  </w:style>
  <w:style w:type="paragraph" w:styleId="Footnote">
    <w:name w:val="Footnote Text"/>
    <w:basedOn w:val="Normal"/>
    <w:pPr/>
    <w:rPr>
      <w:sz w:val="20"/>
      <w:szCs w:val="20"/>
      <w:lang w:val="es-ES"/>
    </w:rPr>
  </w:style>
  <w:style w:type="paragraph" w:styleId="WWTextoindependiente31">
    <w:name w:val="WW-Texto independiente 31"/>
    <w:basedOn w:val="Normal"/>
    <w:qFormat/>
    <w:pPr>
      <w:suppressAutoHyphens w:val="true"/>
      <w:spacing w:lineRule="auto" w:line="360"/>
      <w:jc w:val="both"/>
    </w:pPr>
    <w:rPr>
      <w:rFonts w:ascii="Arial" w:hAnsi="Arial" w:cs="Arial"/>
      <w:i/>
      <w:sz w:val="17"/>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5:00Z</dcterms:created>
  <dc:creator>ssfpusr</dc:creator>
  <dc:description/>
  <cp:keywords/>
  <dc:language>en-US</dc:language>
  <cp:lastModifiedBy>MECyT</cp:lastModifiedBy>
  <dcterms:modified xsi:type="dcterms:W3CDTF">2007-08-08T15:43:00Z</dcterms:modified>
  <cp:revision>3</cp:revision>
  <dc:subject/>
  <dc:title>PONENCIA 1: </dc:title>
</cp:coreProperties>
</file>